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yl Nagode graduated in 2011 from the University of Oklahoma, where he studied trombone performance with Dr. Irvin Wagner and performed in jazz groups under the direction of Jay Wilkinson. Shortly after graduating, he became a member of an established local 10 piece cover band called Banana Seat.</w:t>
      </w:r>
    </w:p>
    <w:p>
      <w:pPr>
        <w:pStyle w:val="Normal"/>
        <w:rPr/>
      </w:pPr>
      <w:r>
        <w:rPr/>
        <w:t>Daryl is also a founding member of a brass quintet called the Boulevard Brass. The group was formed by friends and fellow OU alumni in the summer of 2011, and they have been active ever since, giving over 100 performances around Oklahoma in a wide variety of venues. They can be heard regularly in downtown OKC through Art Moves, a concert series hosted by the Arts Council of OKC.</w:t>
      </w:r>
    </w:p>
    <w:p>
      <w:pPr>
        <w:pStyle w:val="Normal"/>
        <w:widowControl/>
        <w:bidi w:val="0"/>
        <w:spacing w:lineRule="auto" w:line="276" w:before="0" w:after="200"/>
        <w:rPr/>
      </w:pPr>
      <w:r>
        <w:rPr/>
        <w:t>Daryl performs regularly with Sooner Theatre, Weizenhoffer Theatre, Rose State Theatre, Cimarron Opera, St. Lukes United Methodist Church, and Westminster Presbyterian Church. Daryl also designed and built this website and mixed Boyd Street's debut album, Sup Suc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4:00Z</dcterms:created>
  <dc:creator>Daryl Nagode</dc:creator>
  <dc:description/>
  <cp:keywords/>
  <dc:language>en-US</dc:language>
  <cp:lastModifiedBy>Daryl Nagode</cp:lastModifiedBy>
  <cp:lastPrinted>2016-06-01T14:46:00Z</cp:lastPrinted>
  <dcterms:modified xsi:type="dcterms:W3CDTF">2016-06-01T19:50:00Z</dcterms:modified>
  <cp:revision>4</cp:revision>
  <dc:subject/>
  <dc:title/>
</cp:coreProperties>
</file>