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ric Walschap is an Adjunct Professor of Music at the University of Oklahoma in addition to being the Manager and Coordinator of Facilities and Technology for the School of Music. He holds a Master of Music degree (2014) and a Bachelor of Music degree (2011) from the University of Oklahoma with an additional 131 credit hours towards a Bachelor of Music Education degree. Mr. Walschap serves on the Jazz in June Board of Directors where he is also the Stage Manager, Co-Chair of the Programming Committee, and Consulting Chair of Winter Winds. </w:t>
      </w:r>
    </w:p>
    <w:p>
      <w:pPr>
        <w:pStyle w:val="Normal"/>
        <w:rPr/>
      </w:pPr>
      <w:r>
        <w:rPr/>
        <w:t>An active saxophone instructor, he has taught hundreds of students in the central Oklahoma area over 13 years and has been involved in multiple studios. Mr. Walschap was the co-founder of both Infinity Music Arts Academy and Axent Music, and has taught saxophone at the University of Oklahoma, the Norman Music Institute, the Norman Institute for the Performing Arts, Imagine Music and, and McMichael Music.</w:t>
      </w:r>
    </w:p>
    <w:p>
      <w:pPr>
        <w:pStyle w:val="Normal"/>
        <w:widowControl/>
        <w:bidi w:val="0"/>
        <w:spacing w:lineRule="auto" w:line="276" w:before="0" w:after="200"/>
        <w:rPr/>
      </w:pPr>
      <w:r>
        <w:rPr/>
        <w:t>As a performer, he has toured the country several times with multiple groups including performances in Hollywood and Las Vegas. He has recorded nearly a dozen albums and had radio time on both 94.7 The Buzz and NPR with various bands. He has performed at two national saxophone conferences and one international saxophone conference and given lectures on the Electronic Wind Instrument at both festivals and regional confer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47:00Z</dcterms:created>
  <dc:creator>Daryl Nagode</dc:creator>
  <dc:description/>
  <cp:keywords/>
  <dc:language>en-US</dc:language>
  <cp:lastModifiedBy>Daryl Nagode</cp:lastModifiedBy>
  <dcterms:modified xsi:type="dcterms:W3CDTF">2016-06-16T05:03:00Z</dcterms:modified>
  <cp:revision>3</cp:revision>
  <dc:subject/>
  <dc:title/>
</cp:coreProperties>
</file>