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Jay Wilkinson received his BME and MM in trumpet performance from the University of Oklahoma, where he is the director of jazz studies, and is currently a DMA student at the University of North Texas studying trumpet performance and jazz studies. He has worked with multiple Grammy winners and nominees, and has been awarded citations for outstanding performance for both trumpet and piano, as well as being a featured vocalist for the Oklahoma City Philharmonic. Mr. Wilkinson has participated in various jazz festivals as a judge and clinician, as well as the National Trumpet Competition as a judge in both jazz and middle school divisions. Mr. Wilkinson is also a member of the Oklahoma City Philharmonic, University of Oklahoma Brass Quintet, Lyric Theater Orchestra, and the Oklahoma City Jazz Orches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50:00Z</dcterms:created>
  <dc:creator>Daryl Nagode</dc:creator>
  <dc:description/>
  <cp:keywords/>
  <dc:language>en-US</dc:language>
  <cp:lastModifiedBy>Daryl Nagode</cp:lastModifiedBy>
  <dcterms:modified xsi:type="dcterms:W3CDTF">2016-06-01T19:51:00Z</dcterms:modified>
  <cp:revision>2</cp:revision>
  <dc:subject/>
  <dc:title/>
</cp:coreProperties>
</file>