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Boyd Street Brass is a 7 piece horn band based in Norman, OK. The group was formed in winter 2013, modeled after traditional New Orleans street bands. But they have developed a unique and diverse sound, blending funk, swing, Latin, and pop music. In April 2015, Boyd Street Brass released their debut album Sup Sucka, featuring 14 original songs. Boyd Street Brass performs a mix of instrumental and vocal tunes featuring Jay Wilkinson, including original songs by Jay as well as covers of other brass bands and popular songs. The band was formed by experienced performers who have now come together to excite audiences with a mix of virtuosity, self-expression, and a little attitu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7:00Z</dcterms:created>
  <dc:creator>Daryl Nagode</dc:creator>
  <dc:description/>
  <cp:keywords/>
  <dc:language>en-US</dc:language>
  <cp:lastModifiedBy>Daryl Nagode</cp:lastModifiedBy>
  <dcterms:modified xsi:type="dcterms:W3CDTF">2016-06-01T19:37:00Z</dcterms:modified>
  <cp:revision>2</cp:revision>
  <dc:subject/>
  <dc:title/>
</cp:coreProperties>
</file>